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едняя общеобразовательная школа №1 им. Николая Островского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Тайшета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флексия «Современный ребёнок – кто он?»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готовила: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. директора по УВР,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итель английского языка</w:t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 w:val="24"/>
          <w:szCs w:val="24"/>
          <w:lang w:val="ru-RU"/>
        </w:rPr>
        <w:t>Кулик Анна Александровна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24г.</w:t>
      </w:r>
    </w:p>
    <w:p>
      <w:pPr>
        <w:pStyle w:val="Normal"/>
        <w:spacing w:lineRule="auto" w:line="256" w:before="0" w:after="134"/>
        <w:ind w:right="42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ременный ребёнок… какой он?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Слайд 2. Выстраивая образовательный процесс, важно принимать во внимание новые психолого-педагогические характеристики школьников. Им присущ иной тип сознания и мышления, основной чертой которого является фрагментарность, что принято называть клиповым сознанием. Данный формат мышления появился в результате развития современного общества, глобальной информатизации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дети – это дети информационного века, информационного типа развития общества, которое пришло на смену постиндустриальному.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Современный мир стремительно эволюционирует, и молодое поколение с легкостью осваивает современные технологии ещё в самом раннем детстве. Одной из главных черт этого поколения является зависимость от техники. Они не могут представить свою жизнь без передовых гаджетов и компьютера: они живут в эпоху информационного взрыва. Именно эти факторы делают их уникальными.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Сегодня почти повсеместно можно встретить детей, которые, еще не умея толком говорить, уже прекрасно владеют мобильными телефонами своих родителей. К сожалению, налицо противоречие между адаптацией детей к условиям технического прогресса и развитием их интеллектуальных, физических и социальных коммуникативных навыков. В настоящее время дети быстрее развиваются в неформальном плане и гораздо медленнее - в социальном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айд 3. В наши дни общение играет ключевую роль в развитии и становлении ребенка. Раньше дети проводили много времени на улице, общаясь с друзьями и играя вместе. Это было настоящее, живое общение. Однако современное поколение больше склонно к сидению перед телевизором, приставленным к компьютеру или мобильному телефону. Иногда родители ошибочно считают, что покупка смартфона для ребенка, который быстро разбирается в технологиях и загружает различные программы и игры, способствует его развитию. Но на самом деле они тем самым лишает его возможности приобретать навыки эффективного живого общения, ведь ребенок учится общаться только виртуально. В результате в реальной жизни дети не умеют выстраивать отношения, договариваться со сверстниками и взрослыми. И тут часто у них возникают конфликты. Они не умеют ни мириться, ни идти на компромиссы, ни сотрудничать, ни разговаривать, ни объясняться. 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айд 4. От этого дети чаще страдают от тревожности и депрессии, становятся агрессивными. 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йд 5. Психические процессы современных детей имеют свои особенности:</w:t>
      </w:r>
    </w:p>
    <w:p>
      <w:pPr>
        <w:pStyle w:val="Normal"/>
        <w:numPr>
          <w:ilvl w:val="0"/>
          <w:numId w:val="2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ругая память» - они запоминают не содержание, а место, «путь», по которому можно найти информацию, память «неглубокая», «короткая»;</w:t>
      </w:r>
    </w:p>
    <w:p>
      <w:pPr>
        <w:pStyle w:val="Normal"/>
        <w:numPr>
          <w:ilvl w:val="0"/>
          <w:numId w:val="2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нтрация внимания уменьшилась в десятки раз, быстро воспринимают, быстро переключаются, меньше запоминают;</w:t>
      </w:r>
    </w:p>
    <w:p>
      <w:pPr>
        <w:pStyle w:val="Normal"/>
        <w:numPr>
          <w:ilvl w:val="0"/>
          <w:numId w:val="2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на работу с техникой, в которой разбираются лучше, чем в человеческих эмоциях;</w:t>
      </w:r>
    </w:p>
    <w:p>
      <w:pPr>
        <w:pStyle w:val="Normal"/>
        <w:numPr>
          <w:ilvl w:val="0"/>
          <w:numId w:val="2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ерпеливость, сосредоточенность на краткосрочных целях (из-за чего возникает неуспеваемость в школе);</w:t>
      </w:r>
    </w:p>
    <w:p>
      <w:pPr>
        <w:pStyle w:val="Normal"/>
        <w:numPr>
          <w:ilvl w:val="0"/>
          <w:numId w:val="2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иное» обучение – мотивированно занимаются только тем, что интересно, остальное игнорируют;</w:t>
      </w:r>
    </w:p>
    <w:p>
      <w:pPr>
        <w:pStyle w:val="Normal"/>
        <w:numPr>
          <w:ilvl w:val="0"/>
          <w:numId w:val="2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возрастных авторитетов;</w:t>
      </w:r>
    </w:p>
    <w:p>
      <w:pPr>
        <w:pStyle w:val="Normal"/>
        <w:numPr>
          <w:ilvl w:val="0"/>
          <w:numId w:val="2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ое чувство индивидуальности и справедливости;</w:t>
      </w:r>
    </w:p>
    <w:p>
      <w:pPr>
        <w:pStyle w:val="Normal"/>
        <w:numPr>
          <w:ilvl w:val="0"/>
          <w:numId w:val="2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ое чувство индивидуальности и справедливости;</w:t>
      </w:r>
    </w:p>
    <w:p>
      <w:pPr>
        <w:pStyle w:val="Normal"/>
        <w:numPr>
          <w:ilvl w:val="0"/>
          <w:numId w:val="2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потребление и получение удовольствия от всего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йд 6. Еще одна проблема заключается в том, что у детей часто возникают трудности с фокусировкой на задаче, они бывают рассеянными и не проявляют интереса. Они всегда в движении, и их сложно удержать на одном месте. Например, они могут одновременно слушать сказку и играть с конструктором. Молодое поколение выросло в эпоху клипов и рекламы, что сказывается на их способности сосредоточиться. Мир современных детей заполнен материальными ценностями, а духовно - нравственные, к сожалению, порой отсутствуют.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Современные дети неизбежно подвергаются влиянию общественных ценностей, которые существенно отличаются от тех, что были актуальны для предыдущих поколений. В отличие от прошлого, когда основным учением для детей было быть добрыми и полезными для общества, сегодня приоритетом стало стремление к самостоятельности и успеху. В результате, эмоциональная сфера личности детей страдает, они менее способны сопереживать, радоваться и наслаждаться красотой мира вокруг. У них возникают проблемы с эмоциональностью, она недостаточно развита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стоящее время главной проблемой, с которой сталкиваются дети, является отсутствие должной заботы об их развитии и личностном росте в культурной среде. Вместо того, чтобы полностью использовать потенциал их памяти, мы часто упускаем возможность создать условия, необходимые для их эмоционального и личностного развития. 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Слайд 7. Ключевой целью современного образования детей является обеспечение всестороннего развития. Необходимо сформировать личность, которая стремится к саморазвитию и может правильно выстраивать отношения с миром вокруг. Чтобы добиться успеха, человеку нужно иметь широкий кругозор, быть коммуникабельным и готовым самостоятельно принимать решения.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Слайд 8. На данный момент прослеживаются такие направления развития образовательной системы: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Гуманизация, то есть учет интересов личности, а не производства или общества, обеспечение комфортных для развития условий. Основная роль в обучении отводится развитию, взаимодействию между субъектами, применяются активные образовательные методики, самоанализ, рефлексия. Таким образом в ребенке воспитывается интеллектуальная, информационная, гражданская, нравственная культура, школа помогает выбрать профессию и путь в жизни.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Фундаментализация, в рамках которой получаемые учеником знания воспринимаются как его основной капитал. Далее знания должны быть оценены и использованы на рынке труда. Для этого происходит обучение основным квалификациям, усиливаются обучающие компоненты в профессиональных учебных планах, повышается научный потенциал учебных заведений разного уровня: школ, техникумов, колледжей, ВУЗов.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Технологизация или технологическая подготовка будущего специалиста, которая входит в число ключевых компонентов современного общего и профессионального образования детей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кратизация, что предполагает самостоятельную организацию ребенком учебной деятельности, сотрудничество между ним и педагогом. Также речь идет о доступности различных образовательных систем, равных правах ребят при получении знаний высокого качества.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Компьютеризация, на фоне которой обязательным условием усвоения знаний является умение использовать компьютерные технологии. Последние позволяют ученикам глубже воспринимать материал, обеспечивают более высокую мотивацию в сочетании с развитием интеллектуальных способностей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аудио и видео в современном образовании детей преследует такие цели:</w:t>
      </w:r>
    </w:p>
    <w:p>
      <w:pPr>
        <w:pStyle w:val="Normal"/>
        <w:numPr>
          <w:ilvl w:val="0"/>
          <w:numId w:val="3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грузить учеников в атмосферу всей или части темы занятия;</w:t>
      </w:r>
    </w:p>
    <w:p>
      <w:pPr>
        <w:pStyle w:val="Normal"/>
        <w:numPr>
          <w:ilvl w:val="0"/>
          <w:numId w:val="3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учшить когнитивные способности, такие как внимание, наблюдение, выбор, предвосхищение, высказывание предположений, пр.;</w:t>
      </w:r>
    </w:p>
    <w:p>
      <w:pPr>
        <w:pStyle w:val="Normal"/>
        <w:numPr>
          <w:ilvl w:val="0"/>
          <w:numId w:val="3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ить проведению анализа всего или части занятия;</w:t>
      </w:r>
    </w:p>
    <w:p>
      <w:pPr>
        <w:pStyle w:val="Normal"/>
        <w:numPr>
          <w:ilvl w:val="0"/>
          <w:numId w:val="3"/>
        </w:numPr>
        <w:ind w:left="0" w:right="135" w:firstLine="10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развитию критического мышления, аналитических навыков, способностей к комментированию и интерпретации текста.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Слайд 8. На данный момент ключевыми проблемами в сфере образования считаются: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е нагрузки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й учащийся вынужден рано выбрать профессию, а потом справляться с высокой конкуренцией, поступая в университет. На этом пути его ждут репетиторы, дополнительные курсы, сложные учебные программы, а подобная нагрузка чревата эмоциональным и интеллектуальным выгоранием. Ученик устает и перестает чем-либо интересоваться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ости с воображением, отсутствие самостоятельности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Для общего развития хорошо, когда в жизни школьника есть разные кружки и дополнительное образование. Однако когда вся жизнь современных детей расписана, им сложно научиться самим организовывать свое время. Будучи уже достаточно взрослым, человек не умеет выбирать и решать сам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ки в сфере физического, эмоционального развития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Отсутствие активности негативно сказывается на состоянии ребенка. Реалии современного образования детей таковы, что ребята много времени проводят в школе и за выполнением домашнего задания, после чего отдыхают с гаджетами в руках. Без регулярной физической активности нарушается сон, возникает кислородное голодание, появляется лишний вес, снижается стрессоустойчивость. В соответствии с данными ВОЗ, детям в возрасте 5 – 17 лет необходим каждый день минимум час физической активности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с социализацией, поиском идентичности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Все подобные процессы у современных детей проходят преимущественно онлайн, а в реальном мире во время коммуникации возникают сложности. Нужно учитывать, что живое общение играет важную роль в эмоциональном развитии, социализации уже во взрослые годы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ая значимость глобальных вопросов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ого ребенка беспокоят проблемы мирового масштаба, например, связанные с экологией. Кроме того, подобные вопросы все чаще оказывают непосредственное воздействие на жизнь детей. Так, из-за пандемии школы перешли на дистанционные занятия, что сильно сказалось на буднях учащихся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йд 9. Поскольку сейчас дети сильно отличаются от предыдущих поколений, в основу педагогики легли новые принципы. Например, в современном образовании детей значимую роль играют цифровые инструменты и ресурсы, имеющиеся в пределах и вне школы. Обязательно присутствует ориентация на практическую пользу от использования знаний. Также отношения между педагогом и учеником выстраиваются в новом формате, позволяя в тандеме проводить исследования и делать открытия.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Слайд 10. Сейчас я хочу услышать ваше мнение. Поделитесь впечатлениями от семинара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Автобус». Представьте, что мы с вами сейчас едем в одном переполненном автобусе и нужно передать за проезд, дополнив это своими комментариями. На последних партах каждого ряда лежат листы бумаги с записанными незаконченными предложениями. Дополняем предложения и передаем вперед («Передаем за проезд»), например: «С этой минуты я буду…» «Спасибо…» «Этот семинар для меня…» «Самое важное это…» «Сегодня я сделал открытие, что…». Участник семинара за первой партой зачитывает все комментарии.</w:t>
      </w:r>
    </w:p>
    <w:p>
      <w:pPr>
        <w:pStyle w:val="Normal"/>
        <w:ind w:left="-15" w:right="135" w:firstLine="700"/>
        <w:rPr/>
      </w:pPr>
      <w:r>
        <w:rPr>
          <w:sz w:val="24"/>
          <w:szCs w:val="24"/>
          <w:lang w:val="ru-RU"/>
        </w:rPr>
        <w:t>Слайд 11. Давайте что-нибудь пожелаем участникам семинара за их труд и смелость, выступать сегодня перед нами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дание на именах». На отдельных листах заранее напечатаны имена участников – вертикально с левой стороны. Запишите на них пожелания друг другу, начиная на одну из имеющихся в его имени букв.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айд 12. Хочется закончить словами Василия Александровича Сухомлинского: «От того, как прошло детство, кто вел ребенка за руку в детские годы, что вошло в разум и сердце из окружающего мира – от этого в решающей степени зависит, каким человеком станет сегодняшний малыш». Поэтому хочется, чтобы современного ребенка вели и были для него авторитетом реальные взрослые люди (родители, близкие, педагоги), которые бы могли не оградить, а помочь ребенку справиться со всеми негативными соблазнами современного мира. </w:t>
      </w:r>
    </w:p>
    <w:p>
      <w:pPr>
        <w:pStyle w:val="Normal"/>
        <w:ind w:left="-15" w:right="13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йд 13. И взрослые должны не забывать, что воспитание личным примером продолжает действовать!</w:t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5"/>
        <w:ind w:left="579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203"/>
        <w:ind w:left="0" w:right="135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удрявцева В.Т. Культурно исторический статус детства: эскиз нового понимания // Психологический журнал. </w:t>
      </w:r>
      <w:r>
        <w:rPr>
          <w:sz w:val="24"/>
          <w:szCs w:val="24"/>
        </w:rPr>
        <w:t>Т.19-№3, 1998. с.17-33.</w:t>
      </w:r>
    </w:p>
    <w:p>
      <w:pPr>
        <w:pStyle w:val="Normal"/>
        <w:numPr>
          <w:ilvl w:val="0"/>
          <w:numId w:val="4"/>
        </w:numPr>
        <w:spacing w:before="0" w:after="3"/>
        <w:ind w:left="0" w:right="135" w:hanging="0"/>
        <w:rPr/>
      </w:pPr>
      <w:r>
        <w:rPr>
          <w:sz w:val="24"/>
          <w:szCs w:val="24"/>
          <w:lang w:val="ru-RU"/>
        </w:rPr>
        <w:t xml:space="preserve">Фельдштейн Д.И. Глубинные изменения современного Детства и обусловленная ими актуализация психолого-педагогических проблем развития образования Сборник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конференция «Психология образования» №1 (26) январь-март 2011, с. 45-54.</w:t>
      </w:r>
    </w:p>
    <w:sectPr>
      <w:type w:val="nextPage"/>
      <w:pgSz w:w="11906" w:h="16838"/>
      <w:pgMar w:left="1136" w:right="985" w:gutter="0" w:header="0" w:top="11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424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jc w:val="left"/>
      <w:outlineLvl w:val="2"/>
    </w:pPr>
    <w:rPr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27:00Z</dcterms:created>
  <dc:creator>Учетная запись Майкрософт</dc:creator>
  <dc:description/>
  <cp:keywords/>
  <dc:language>en-US</dc:language>
  <cp:lastModifiedBy>Пользователь</cp:lastModifiedBy>
  <dcterms:modified xsi:type="dcterms:W3CDTF">2024-02-09T01:44:00Z</dcterms:modified>
  <cp:revision>6</cp:revision>
  <dc:subject/>
  <dc:title/>
</cp:coreProperties>
</file>