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День знаний – 1 сентября. Сценар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лассный час «Здравствуй, 3 класс!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39306F"/>
          <w:sz w:val="28"/>
          <w:szCs w:val="28"/>
        </w:rPr>
      </w:pPr>
      <w:r>
        <w:rPr>
          <w:b/>
          <w:bCs/>
          <w:i/>
          <w:color w:val="39306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егодня большой праздник - День знаний. Ребята по всей стране возвращаются за свои парты, а кто-то переступает порог школы впервые. Уважаемые родители, дорогие ребята! Я рада встрече с вами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ромчались летние деньки,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За парты вам пора,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Опять вы все - ученики,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Учеба - не игра!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я рада вас видеть повзрослевшими, поумневшими теперь уже в 3 классе. Поздравляю вас с началом нового учебного года и желаю больших успехов. Третий класс - достаточно трудный, но все трудности мы вместе непременно преодолеем!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начать путешествие в страну знаний! А путешествовать мы будем по школе, но не совсем обычной! Какой вы сможете сказать, отгадав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Тайная школа на замок похожа.</w:t>
        <w:br/>
        <w:t>Учат в той школе детей колдовать.</w:t>
        <w:br/>
        <w:t>Туда не проникнет случайный прохожий.</w:t>
        <w:br/>
        <w:t>Скажите-ка дружно, как школу ту звать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  <w:r>
        <w:rPr>
          <w:i/>
          <w:sz w:val="28"/>
        </w:rPr>
        <w:t>(Хогвартс)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ие дисциплины мы изучали во втором классе? </w:t>
      </w:r>
    </w:p>
    <w:p>
      <w:pPr>
        <w:pStyle w:val="Normal"/>
        <w:ind w:firstLine="5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оссвор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с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чит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близкое по знач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, называющее признак предм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 у которого все углы прямые и все стороны рав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член предложения, обозначающий действ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, называющее действие предме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- Молодцы! А сейчас познакомимся с некоторыми дисциплинами школы чародейства и волшебства.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дисциплина «Защита от тёмных сил»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от тёмных сил является обязательным предметом и волшебники начинают изучать её с первого курса. А какое лучшее средство в борьбе со злом? </w:t>
      </w:r>
      <w:r>
        <w:rPr>
          <w:i/>
          <w:sz w:val="28"/>
          <w:szCs w:val="28"/>
        </w:rPr>
        <w:t>(Доброта, веселье, смех)</w:t>
      </w:r>
      <w:r>
        <w:rPr>
          <w:sz w:val="28"/>
          <w:szCs w:val="28"/>
        </w:rPr>
        <w:t xml:space="preserve"> Вспомним урок в школе волшебства, когда ребята тренировались в борьбе с боггартом. Кто помнит заклинание? </w:t>
      </w:r>
      <w:r>
        <w:rPr>
          <w:i/>
          <w:sz w:val="28"/>
          <w:szCs w:val="28"/>
        </w:rPr>
        <w:t>(Редикулус)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ы с вами поступим немного иначе. Давайте поднимем, друг другу настроение сказав самые приятные слова, чтобы злые боггарты и прочая нечисть не смогли нас сразить, а заодно и вспомним буквы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я показываю букву, а вы называете слова на эту букву, которые отвечают на вопросы «какой? какая? какое?»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Все мальчики в нашем классе самые... (Учитель показывает букву «С». Сильные, симпатичные, справедливые, смешные, спортивные.)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Все девочки в нашем классе самые... (Учитель показывает букву «К». Красивые, культурные, кокетливые, классные.)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- А родители в нашем классе самые... (Учитель показывает букву «В». Взрослые, высокие, веселые, внимательные, вежливые.)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уроки самые... (Учитель показывает букву «Д». Длинные, добрые, дружные, доверительные.)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лопайте в ладоши те, кто загорал летом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пайте те, кто купался в речке, на пруду или в море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ашите рукой те, кто ел овощи и фрукты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ыгайте те, кто катался на велосипеде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йте те, кто ездил в гости к бабушкам и дедушкам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вайте головой те, кто вырос за лето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чите по коленкам те, кто читал летом книги.</w:t>
      </w:r>
    </w:p>
    <w:p>
      <w:pPr>
        <w:pStyle w:val="Style13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дисциплина «Уход за магическими существами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сциплина, изучающая волшебных животных, птиц, насекомых, их особенности поведения, кормления и ухода за ними. Начинается с третьего курса. Магических существ вы помните из вселенной Гарри? Как легко вы сможете узнать животных из знакомых нам волшебных миров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инношеяя та птица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ациозна, как царица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дью водной проплывает,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удно шею извивает.  </w:t>
      </w:r>
      <w:r>
        <w:rPr>
          <w:i/>
          <w:sz w:val="28"/>
          <w:szCs w:val="28"/>
        </w:rPr>
        <w:t>(Лебедь. Мамин-Сибиряк «Приёмыш»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дит по лесу Федо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том лыко дерёт. 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имой лапу сосёт. </w:t>
      </w:r>
      <w:r>
        <w:rPr>
          <w:i/>
          <w:sz w:val="28"/>
          <w:szCs w:val="28"/>
        </w:rPr>
        <w:t>(Медведь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его большие уши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хозяину послушен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хотя он невелик,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везет, как грузовик! </w:t>
      </w:r>
      <w:r>
        <w:rPr>
          <w:i/>
          <w:sz w:val="28"/>
          <w:szCs w:val="28"/>
        </w:rPr>
        <w:t>(Осёл. И.Крылов «Квартет»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Знает куколка Мальви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есёлый Буратино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раг со всех сторон –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бедит в бою неравном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ный друг - надежный, славный,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рабрый пудель … </w:t>
      </w:r>
      <w:r>
        <w:rPr>
          <w:i/>
          <w:sz w:val="28"/>
          <w:szCs w:val="28"/>
        </w:rPr>
        <w:t>(Артемон. А. Толстой «Золотой ключик, или приключения Буратино»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одрастала -</w:t>
        <w:br/>
        <w:t>Хвост растила,</w:t>
        <w:br/>
        <w:t>Платье тёмное носила.</w:t>
        <w:br/>
        <w:t>Подросла -</w:t>
        <w:br/>
        <w:t>Зелёной стала,</w:t>
        <w:br/>
        <w:t>Хвост на вёсла поменяла. </w:t>
      </w:r>
      <w:r>
        <w:rPr>
          <w:i/>
          <w:sz w:val="28"/>
          <w:szCs w:val="28"/>
        </w:rPr>
        <w:t>(Лягушка. В.Гаршин «Лягушка - путешественниа»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озле терема лесного,</w:t>
        <w:br/>
        <w:t>Не пуская к дому злого,</w:t>
        <w:br/>
        <w:t>Он усердно службу нес.</w:t>
        <w:br/>
        <w:t xml:space="preserve">Как же звался этот пес? </w:t>
      </w:r>
      <w:r>
        <w:rPr>
          <w:i/>
          <w:sz w:val="28"/>
          <w:szCs w:val="28"/>
        </w:rPr>
        <w:t>(Соколко. А.С.Пушкин «Сказка о мёртвой царевне и о семи богатырях»)</w:t>
      </w:r>
    </w:p>
    <w:p>
      <w:pPr>
        <w:pStyle w:val="Style13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дисциплина «Нумерология»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Знаете, эту науку? Это наука о числах, о том, что каждое число имеет свое магическое значение. Знание этой науки необходимо для ликвидации заклят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 вы должны будете ответить на следующие вопросы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ело 10 свечей. 3 погасли. Сколько свечей осталось? (10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зале было 10 скамеек. Две из них покрасили. Сколько стало скамеек? (10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кучей иве 8 веток. На каждой ветке по 5 сучков. На каждом сучке по 2 яблока. Сколько всего яблок? (яблоки на ивах не расту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 Гарри 3 пары перчаток для игры в квидич. Сколько перчаток на левую руку? (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 Треллони поставила на стол 9 чашек для гадания на кофейной гуще, из них перевернула две чашки. Сколько чашек стало на столе?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олодцы, ребята! Вы хорошо справились с задани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орицание»</w:t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изучают на этом предмете? </w:t>
      </w:r>
      <w:r>
        <w:rPr>
          <w:iCs/>
          <w:sz w:val="28"/>
          <w:szCs w:val="28"/>
        </w:rPr>
        <w:t xml:space="preserve">На парте у каждого из вас лежит  листик. Напишите на нем </w:t>
      </w:r>
      <w:r>
        <w:rPr>
          <w:sz w:val="28"/>
          <w:szCs w:val="28"/>
        </w:rPr>
        <w:t>свои пожелания, чего бы вы хотели достичь в 3 классе или же  чего вы ждете от этого учебного года.  Свою фразу можете начать словами:  «В 3 классе я….». И не забудьте подписать свое имя и фамилию.  Эти листики мы повесим на дерево, а в конце года достанем его и вместе с вами посмотрим, сбылись ли удалось ли вам предсказать свое будущее, сбылись ли ваши мечт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т и подошёл к концу первый учебный ден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классе не всегда будет легко, не всё будет получаться. Но я хотела бы, чтобы каждый из вас понял и почувствовал, что он не один, что рядом друзья, что всегда на помощь могут прийти одноклассники, родители,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дружи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будем уважать друг друга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помогать друг друг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доверять друг другу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будем одной классной семейкой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ом учебного года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айте по ступенькам знаний сме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ученье – это серьёзн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учебный год будет для вас добрым, плодотворным, творчес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конце праздника скажем заветную фразу «Ура – мы третьеклассник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30:00Z</dcterms:created>
  <dc:creator>Administrator</dc:creator>
  <dc:description/>
  <cp:keywords/>
  <dc:language>en-US</dc:language>
  <cp:lastModifiedBy>User</cp:lastModifiedBy>
  <cp:lastPrinted>2018-09-01T09:18:00Z</cp:lastPrinted>
  <dcterms:modified xsi:type="dcterms:W3CDTF">2022-08-29T14:23:00Z</dcterms:modified>
  <cp:revision>25</cp:revision>
  <dc:subject/>
  <dc:title/>
</cp:coreProperties>
</file>